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ge">
                  <wp:posOffset>235331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3pt;mso-position-vertical-relative:page;margin-left:1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37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01 апре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2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отношении объектов теплоснабжения с. Кураш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87.1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01 апре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2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отношении объектов теплоснабжения с. Кураши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353310</wp:posOffset>
                </wp:positionV>
                <wp:extent cx="16706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.6pt;mso-wrap-distance-left:9.05pt;mso-wrap-distance-right:9.05pt;mso-wrap-distance-top:0pt;mso-wrap-distance-bottom:0pt;margin-top:185.3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01 апреля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219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сентя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0:00Z</dcterms:created>
  <dc:creator>EMarkin</dc:creator>
  <dc:description/>
  <dc:language>en-US</dc:language>
  <cp:lastModifiedBy>adm15-01</cp:lastModifiedBy>
  <cp:lastPrinted>2023-04-20T14:04:00Z</cp:lastPrinted>
  <dcterms:modified xsi:type="dcterms:W3CDTF">2024-06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